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33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4"/>
                <w:szCs w:val="24"/>
                <w:lang w:eastAsia="pt-BR"/>
              </w:rPr>
              <w:t>S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eastAsia="pt-BR"/>
              </w:rPr>
              <w:t>ASSEMBLÉIA LEGISLATIVA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color w:val="336699"/>
                <w:sz w:val="20"/>
                <w:szCs w:val="20"/>
                <w:lang w:eastAsia="pt-BR"/>
              </w:rPr>
              <w:t xml:space="preserve">Ato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LEI COMPLEMENTAR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425"/>
        <w:gridCol w:w="1426"/>
        <w:gridCol w:w="506"/>
        <w:gridCol w:w="1432"/>
        <w:gridCol w:w="1432"/>
      </w:tblGrid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336699"/>
                <w:sz w:val="20"/>
                <w:szCs w:val="20"/>
                <w:lang w:eastAsia="pt-BR"/>
              </w:rPr>
              <w:t>Número/Complement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336699"/>
                <w:sz w:val="20"/>
                <w:szCs w:val="20"/>
                <w:lang w:eastAsia="pt-BR"/>
              </w:rPr>
              <w:t>Assinatur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336699"/>
                <w:sz w:val="20"/>
                <w:szCs w:val="20"/>
                <w:lang w:eastAsia="pt-BR"/>
              </w:rPr>
              <w:t>Publicação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336699"/>
                <w:sz w:val="20"/>
                <w:szCs w:val="20"/>
                <w:lang w:eastAsia="pt-BR"/>
              </w:rPr>
              <w:t>Pág. D.O.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336699"/>
                <w:sz w:val="20"/>
                <w:szCs w:val="20"/>
                <w:lang w:eastAsia="pt-BR"/>
              </w:rPr>
              <w:t xml:space="preserve">Início da Vigência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336699"/>
                <w:sz w:val="20"/>
                <w:szCs w:val="20"/>
                <w:lang w:eastAsia="pt-BR"/>
              </w:rPr>
              <w:t>Início dos Efeitos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114/20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25/11/20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25/11/200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25/11/200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25/11/20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6020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336699"/>
                <w:sz w:val="20"/>
                <w:szCs w:val="20"/>
                <w:lang w:eastAsia="pt-BR"/>
              </w:rPr>
              <w:t>Assunto:</w:t>
            </w:r>
          </w:p>
        </w:tc>
        <w:tc>
          <w:tcPr>
            <w:tcW w:w="6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Estatuto das Pessoas Portadoras de Necessidades Especiais no âmbito do Estado de Mato Grosso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336699"/>
                <w:sz w:val="20"/>
                <w:szCs w:val="20"/>
                <w:lang w:eastAsia="pt-BR"/>
              </w:rPr>
              <w:t>Alterou/Revogou:</w:t>
            </w:r>
          </w:p>
        </w:tc>
        <w:tc>
          <w:tcPr>
            <w:tcW w:w="6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336699"/>
                <w:sz w:val="20"/>
                <w:szCs w:val="20"/>
                <w:lang w:eastAsia="pt-BR"/>
              </w:rPr>
              <w:t>Alterado por/Revogado por:</w:t>
            </w:r>
          </w:p>
        </w:tc>
        <w:tc>
          <w:tcPr>
            <w:tcW w:w="6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336699"/>
                <w:sz w:val="20"/>
                <w:szCs w:val="20"/>
                <w:lang w:eastAsia="pt-BR"/>
              </w:rPr>
              <w:t>Observações:</w:t>
            </w:r>
          </w:p>
        </w:tc>
        <w:tc>
          <w:tcPr>
            <w:tcW w:w="6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336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336699"/>
                <w:sz w:val="20"/>
                <w:szCs w:val="20"/>
                <w:lang w:eastAsia="pt-B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Verdana" w:ascii="Verdana" w:hAnsi="Verdana"/>
          <w:color w:val="336699"/>
          <w:sz w:val="20"/>
          <w:szCs w:val="20"/>
          <w:lang w:eastAsia="pt-BR"/>
        </w:rPr>
        <w:t>Nota Explicativ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Nota: " Os documentos contidos nesta base de dados têm caráter meramente informativo. Somente os textos publicados no Diário Oficial estão aptos à produção de efeitos legais.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6699"/>
          <w:sz w:val="20"/>
          <w:szCs w:val="20"/>
          <w:lang w:eastAsia="pt-BR"/>
        </w:rPr>
        <w:t>Tex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LEI COMPLEMENTAR N° 114, DE 25 DE NOVEMBRO DE 2002 - D.O. 25.11.0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 xml:space="preserve">Autor: Poder Executiv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spõe sobre o Estatuto das Pessoas Portadoras de Necessidades Especiais no âmbito do Estado de Mato Gross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O GOVERNADOR DO ESTADO DE MATO GROSS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, tendo em vista o que dispõe o art. 45 da Constituição Estadual, sanciona a seguinte lei complementa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APÍTULO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S DISPOSIÇÕES PRELIMINA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Esta lei complementar dispõe sobre o Estatuto das Pessoas Portadoras de Necessidades Especiais no âmbito do Estado de Mato Gross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s órgãos e entidades da Administração Pública Estadual assegurarão, no âmbito de suas atribuições, tratamento prioritário e adequado aos assuntos relativos às pessoas portadoras de necessidades especiais, visando assegurar-lhes o pleno exercício de seus direitos individuais e sociais e a efetiva inclusão soci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APÍTULO 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S DEFINIÇÕ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3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Para os efeitos desta lei complementar, considera-s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 - deficiência: toda perda ou anormalidade de uma estrutura ou função psicológica, fisiológica ou anatômica que gere incapacidade para o desempenho de uma ou mais atividades, dentro do padrão considerado normal para o ser humano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 - deficiência permanente: aquela que ocorreu ou se estabilizou durante um período de tempo suficiente para não permitir recuperação ou não ter probabilidade de que se altere, apesar de novos tratamentos;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 - incapacidade: uma redução efetiva e acentuada da capacidade de integração social, com necessidade de equipamentos, meios ou recursos especiais para que a pessoa portadora de necessidades especiais possa receber ou transmitir as informações necessárias ao seu bem-estar pessoal, social e econômic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4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É considerada pessoa portadora de necessidades especiais a que se enquadra em uma das seguintes categoria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 - deficiência física: alteração completa ou parcial de um ou mais segmentos do corpo humano, acarretando o comprometimento da função física, apresentando-se sob a forma de paraplegia, paraparesia, monoplegia, monoparesia, tetraplegia, tetraparesia, triplegia, triparesia, hemiplegia, hemiparesia, amputação ou ausência de membro, paralisia cerebral, membros com deformidade congênita ou adquirida, exceto as deformidades estéticas e as que não produzam dificuldades para o desempenho de atividade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 - deficiência auditiva: perda parcial ou total das possibilidades auditivas sonoras, variando de graus e níveis na forma seguin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) de 25 a 40 decibéis (db): surdez leve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b) de 41 a 55 decibéis (db): surdez moderad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) de 56 a 70 decibéis (db): surdez acentuad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) de 71 a 90 decibéis (db): surdez sever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) acima de 91 decibéis (db): surdez profunda;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) anacusi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 - deficiência visual: acuidade visual igual ou menor que 20/200 no melhor olho, após a melhor correção, ou campo visual inferior a 20º (tabela de Snellen), ou ocorrência simultânea de ambas as situaçõe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 - deficiência mental: funcionamento intelectual significativamente inferior à média, com manifestação antes dos dezoito anos e limitações associadas a duas ou mais áreas de habilidades adaptativas, tais com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) comunicação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b) cuidado pessoal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) habilidades sociai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) utilização da comunidade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) saúde e seguranç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) habilidades acadêmica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g) lazer; 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h) trabalho;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V - deficiência múltipla: associação de duas ou mais deficiência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APÍTULO 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 EQUIPARAÇÃO DE OPORTUNIDA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eção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isposição Prelimin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5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s órgãos e entidades da Administração Pública Estadual prestarão, direta ou indiretamente, às pessoas portadoras de necessidades especiais, os seguintes serviç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 - reabilitação integral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 - formação profissional e qualificação para o trabalho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 - escolarização em estabelecimentos de ensino regular com a provisão dos apoios necessários, ou em estabelecimentos de ensino especial;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 - orientação e promoção individual, familiar, social e econômic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t-BR"/>
        </w:rPr>
        <w:t>Seção 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a Saú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6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s órgãos e entidades da Administração Pública Estadual responsáveis pela saúde dispensarão aos assuntos objeto desta lei complementar tratamento prioritário e adequado, viabilizando, sem prejuízo de outras, as seguintes medida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 - promoção de ações preventivas, como as referentes ao planejamento familiar, ao aconselhamento genético, à imunização, ao acompanhamento da gravidez, do parto e do puerpério, à nutrição da mulher e da criança, à identificação e ao controle da gestante e do feto de alto risco, à identificação e ao controle das doenças do metabolismo, ao encaminhamento precoce de outras doenças causadoras de deficiência e à detecção precoce das doenças crônico-degenerativas e outras potencialmente incapacitante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 - desenvolvimento de programas especiais de prevenção de acidentes domésticos, de trabalho, de trânsito e outros, bem como o desenvolvimento de programas para tratamento adequado a suas vítima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 - criação de rede de serviços especializados em reabilitação integral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 - garantia de acesso da pessoa portadora de necessidades especiais aos estabelecimentos públicos de saúde e de seu adequado tratamento sob normas técnicas e padrões de conduta apropriados;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 - desenvolvimento de programas de saúde voltados para a pessoa portadora de necessidades especiais, desenvolvidos com a participação da sociedade e que lhes ensejem a inclusão soci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§ 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Para os efeitos desta lei complementar, a prevenção compreende as ações e medidas orientadas a evitar as causas das deficiênci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§ 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deficiência deve ser diagnosticada e caracterizada por equipe multiprofissional de saúde, para fins de concessão de benefícios e serviç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7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É beneficiária do processo de reabilitação integral qualquer pessoa que apresenta deficiência, qualquer que seja sua natureza, agente causal ou grau de severidad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§ 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idera-se reabilitação integral o processo de duração limitada e com objetivo definido, destinado a permitir que a pessoa portadora de necessidades especiais alcance o nível físico, mental ou social funcional ótimo, compreendendo medidas que visem a compensar a perda de uma função ou uma limitação funcional e facilitar ajustes ou reajustes sociai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§ 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Para efeito do disposto neste artigo, toda pessoa que apresente redução funcional devidamente diagnosticada por equipe multiprofissional terá direito a beneficiar-se do processo de reabilitação integral, necessário para corrigir ou modificar seu estado físico, mental ou sensorial, quando este constitua obstáculo para sua integração educativa, laboral e soci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8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Incluem-se na reabilitação integral da pessoa portadora de necessidades especiais a concessão de órteses, próteses, bolsas coletoras e materiais auxiliar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9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Consideram-se ajudas técnicas, para os efeitos desta lei complementar, os elementos que permitem compensar uma ou mais limitações funcionais motoras, sensoriais ou mentais da pessoa portadora de necessidades especiais, com o objetivo de permitir-lhe superar as barreiras da comunicação e da mobilidade e de possibilitar sua plena integração educativa, laboral e soci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Parágrafo únic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 São ajudas técnica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 - próteses auditivas, visuais e física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 - órteses que favoreçam a adequação funcional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 - equipamentos e elementos necessários à terapia e reabilitação integral da pessoa portadora de necessidades especiai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 - equipamentos, maquinarias e utensílios de trabalho especialmente desenhados ou adaptados para uso por pessoa portadora de necessidades especiai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 - elementos de mobilidade, cuidado e higiene pessoal necessários para facilitar a autonomia e a segurança da pessoa portadora de necessidades especiai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I - elementos especiais para facilitar a comunicação, a informação e a sinalização da pessoa portadora de necessidades especiai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II - equipamentos e material pedagógico especial para educação, capacitação e recreação da pessoa portadora de necessidades especiais;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III - bolsas coletoras para os portadores de ostom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1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É considerada parte integrante do processo de reabilitação integral o provimento de medicamentos que favoreçam a estabilidade clínica e funcional e auxiliem na limitação da incapacidade, na reeducação funcional e no controle das lesões que geram incapacidad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1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 tratamento e a orientação psicológica serão prestados durante as distintas fases do processo reabilitador, destinados a contribuir para que a pessoa portadora de necessidades especiais atinja o mais pleno desenvolvimento de sua personalidad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Parágrafo únic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 tratamento e os apoios psicológicos serão simultâneos aos tratamentos funcionais e, em todos os casos, serão concedidos desde a comprovação da deficiência ou do início de um processo patológico que possa originá-l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1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Durante a reabilitação integral, será propiciada, se necessário, assistência em saúde mental com a finalidade de permitir que a pessoa submetida a esta prestação desenvolva ao máximo suas capacidad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Seção 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a Educaçã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1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s órgãos e entidades da Administração Pública Estadual responsáveis pela educação dispensarão tratamento prioritário e adequado aos assuntos objeto desta lei complementar, viabilizando, sem prejuízo de outras, as seguintes medida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 - a matrícula compulsória em estabelecimentos públicos de ensino de pessoa portadora de necessidades especiais capaz de se integrar na rede regular de ensino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 - a inclusão, no sistema educacional público, da educação especial como modalidade de educação escolar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 - a oferta da educação especial em estabelecimentos públicos de ensino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 - o oferecimento obrigatório dos serviços de educação especial ao educando portador de necessidades especiais em unidades hospitalares e congêneres nas quais esteja internado por prazo igual ou superior a um ano;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 - o acesso de aluno portador de necessidades especiais aos benefícios conferidos aos demais educandos, inclusive material escolar, transporte, merenda escolar e bolsas de estud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§ 1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Entende-se por educação especial, para os efeitos desta lei complementar, a modalidade de educação escolar oferecida preferencialmente na rede regular de ensino para educando com necessidades educacionais especiai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§ 2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A educação especial será ofertada em escolas especializadas exclusivamente quando a educação nas escolas comuns não puder satisfazer as necessidades educativas ou sociais do aluno ou quando necessário ao bem-estar do educand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1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 aluno portador de necessidades especiais matriculado ou egresso do ensino fundamental ou médio terá acesso à educação profissional, a fim de obter habilitação profissional que lhe proporcione oportunidades de acesso ao mercado de trabalh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§ 1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A educação profissional para a pessoa portadora de necessidades especiais será oferecida nos níveis básico, técnico e tecnológico, em estabelecimentos públicos de ensin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§ 2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Entende-se por habilitação profissional o processo destinado a propiciar à pessoa portadora de necessidades especiais, em nível formal e sistematizado, aquisição de conhecimentos e habilidades especificamente associados à determinada profissão ou ocupaçã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Seção 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a Cultura, do Desporto, do Turismo e do Laz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1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s órgãos e entidades da Administração Pública Estadual responsáveis pela cultura, pelo desporto, pelo turismo e pelo lazer dispensarão tratamento prioritário e adequado aos assuntos objeto desta lei complementar, com vista a viabilizar, sem prejuízo de outras, as seguintes medida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 - promover o acesso da pessoa portadora de necessidades especiais aos meios de comunicação social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 - criar incentivos para o exercício de atividades culturais, median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) participação da pessoa portadora de necessidades especiais em concursos de prêmios no campo das artes e das letras;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b) exposições, publicações e representações artísticas de pessoa portadora de necessidades especiais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 - incentivar a prática desportiva formal e não-formal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 - estimular meios que facilitem o exercício de atividades desportivas entre a pessoa portadora de necessidades especiais e suas entidades representativa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 - promover a inclusão de atividades desportivas para pessoa portadora de necessidades especiais na prática da educação física ministrada nos estabelecimentos públicos de ensino;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I - apoiar e promover a publicação e o uso de guias de turismo com informação adequada à pessoa portadora de necessidades especiai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1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s órgãos e entidades da Administração Pública Estadual, promotores ou financiadores de atividades desportivas e de lazer, devem concorrer técnica e financeiramente para obtenção dos objetivos desta lei complementa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Parágrafo únic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Serão prioritariamente apoiadas as atividades d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 - desenvolvimento de recursos humanos especializado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 - promoção de competições desportivas;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 - construção, ampliação, recuperação e adaptação de instalações desportivas e de laz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t-BR"/>
        </w:rPr>
        <w:t>Seçã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a Habilitação e da Reabilitação Profission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1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A pessoa portadora de necessidades especiais tem direito às prestações de habilitação e reabilitação profissional para capacitar-se a obter trabalho, conservá-lo e progredir profissionalment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1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Entende-se por habilitação e reabilitação profissional o processo orientado a possibilitar que a pessoa portadora de necessidades especiais, a partir da identificação de suas potencialidades laborativas, adquira o nível suficiente de desenvolvimento profissional para ingresso ou reingresso no mercado de trabalh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1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s serviços públicos de habilitação e reabilitação profissional deverão estar dotados dos recursos necessários para atender toda pessoa portadora de necessidades especiais, desde que possa ser preparada para trabalho que lhe seja adequado e tenha perspectivas de obter, conservar e nele progr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2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A orientação profissional será prestada pelos correspondentes serviços públicos de habilitação e reabilitação profissional, tendo em conta as potencialidades da pessoa portadora de necessidades especiais, identificadas com base em relatório de equipe multiprofissional, que deverá considera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 - educação escolar efetivamente recebida e por receber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 - expectativas de promoção social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 - possibilidades de emprego existentes em cada caso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 - motivações, atitudes e preferências profissionais;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 - necessidades do mercado de trabalh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Seção 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os Concursos Públic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2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Fica assegurado à pessoa portadora de necessidades especiais o direito de se inscrever em concurso público estadual para provimento de cargo ou emprego público cujas atribuições sejam compatíveis com a deficiência de que é portado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§ 1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 candidato portador de necessidades especiais concorrerá a todas as vagas, sendo reservado no mínimo o percentual de 10% (dez por cento) em face da classificação obtid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§ 2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Caso a aplicação do percentual de que trata o parágrafo anterior resulte em número fracionário superior a 0,7 (sete décimos), este deverá ser elevado até o primeiro número inteiro subseqüent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2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Não se aplica o disposto no art. 21 nos casos de provimento d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 - cargo em comissão ou função de confiança, de livre nomeação e exoneração;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 - cargo ou emprego público integrante de carreira que exija aptidão plena do candidat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2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s editais dos concursos públicos estaduais deverão cont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 - o número de vagas existentes, bem como o total correspondente à reserva destinada à pessoa portadora de necessidades especiai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 - as atribuições do cargo ou emprego público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 - previsão de adaptação das provas, do curso de formação e do estágio probatório, conforme a deficiência do candidato;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 - exigência de apresentação, pelo candidato portador de necessidades especiais, no ato da inscrição, de laudo médico atestando a espécie e o grau ou nível da deficiência, com expressa referência ao código correspondente da Classificação Internacional de Doença - CID, bem como a provável causa da deficiênc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2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É vedado à autoridade competente obstar a inscrição de pessoa portadora de necessidades especiais em concurso público para ingresso em carreira da Administração Pública Estadu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Parágrafo únic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No ato da inscrição, o candidato portador de necessidades especiais que necessite de tratamento diferenciado nos dias do concurso deverá requerê-lo, no prazo determinado em edital, indicando as condições diferenciadas de que necessita para a realização das prov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2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A pessoa portadora de necessidades especiais, resguardadas as condições especiais previstas nesta lei complementar, participará de concurso em igualdade de condições com os demais candidatos no que concern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 - ao conteúdo das prova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II - à avaliação e aos critérios de aprovação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 - ao horário e ao local de aplicação das provas;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 - à nota mínima exigida  para  todos  os  demais candidat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2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A publicação do resultado final do concurso será feita em duas listas, contendo, a primeira, a pontuação de todos os candidatos, inclusive a dos portadores de necessidades especiais, e a segunda, somente a pontuação destes últim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2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 órgão responsável pela realização do concurso terá a assistência de equipe multiprofissional composta de três profissionais capacitados, sendo dois deles médicos, e um profissional integrante da carreira almejada pelo candidat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§ 1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A equipe multiprofissional emitirá parecer observand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 - as informações prestadas pelo candidato no ato da inscrição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 - a natureza das atribuições do cargo ou emprego público a desempenhar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 - a viabilidade das condições de acessibilidade e as adequações do ambiente de trabalho na execução das tarefa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 - a possibilidade de uso, pelo candidato, de equipamentos ou outros meios que habitualmente utilize;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 - o Código Internacional de Doenças - CID e outros padrões reconhecidos nacional e internacionalment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§ 2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A equipe multiprofissional avaliará a compatibilidade entre as atribuições do cargo ou emprego público e a deficiência do candidato durante o estágio probatóri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APÍTULO 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 POLÍTICA DE CAPACITAÇÃO DE PROFISSIONAIS ESPECIALIZAD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2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s órgãos e entidades da Administração Pública Estadual responsáveis pela formação de recursos humanos dispensarão aos assuntos objeto desta lei complementar tratamento prioritário e adequado, viabilizando, sem prejuízo de outras, as seguintes medida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 - formação e qualificação de professores de nível médio e superior para a educação especial, de técnicos de nível médio e superior especializados na habilitação e reabilitação, e de instrutores e professores para a formação profissional;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 - formação e qualificação profissional, nas diversas áreas de conhecimento e de recursos humanos que atendam às demandas da pessoa portadora de necessidades especiai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APÍTUL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 ACESSIBILIDADE NA ADMINISTRAÇÃO PÚBLICA ESTADU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2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s órgãos e entidades da Administração Pública Estadual adotarão as providências para garantir a acessibilidade das pessoas portadoras de necessidades especiais aos bens e serviços públicos, mediante a adaptação, eliminação e supressão de barreiras arquitetônicas existentes nos edifícios e espaços de uso público de sua propriedade e naqueles que estejam sob sua administração ou uso, bem como evitando a construção de novas barreiras, nos termos da Lei Federal nº 10.098, de 19 de dezembro de 2000, e normas expedidas pela Associação Brasileira de Normas Técnicas - ABN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§ 1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s órgãos e entidades da Administração Pública Estadual deverão promover as adaptações, eliminações e supressões de barreiras arquitetônicas existentes nos edifícios e espaços de uso público de sua propriedade e naqueles que estejam sob sua administração ou uso no prazo de 05 (cinco) anos a partir da data de publicação desta lei complementa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§ 2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A construção, ampliação ou reforma dos edifícios e espaços públicos de propriedade dos órgãos e entidades da Administração Pública Estadual e daqueles que estejam sob sua administração ou uso somente poderão ser autorizadas se obedecerem aos preceitos estabelecidos no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capu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3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As disposições desta lei complementar aplicam-se aos imóveis declarados bens de interesse cultural ou de valor histórico-artístico, desde que as modificações necessárias observem as normas específicas reguladoras destes ben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APÍTULO 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S DISPOSIÇÕES FINAIS E TRANSITÓRI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3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Fica autorizado o Poder Executivo do Estado de Mato Grosso, através da Secretaria de Estado de Trabalho, Emprego e Cidadania, a criar uma Central de Empregos para as pessoas portadoras de necessidades especiais visando colocá-las no mercado de trabalh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§ 1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Para cumprimento do disposto neste artigo, cabe à Central de Empreg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 - proceder, junto às empresas, levantamentos de eventuais vagas a serem oferecida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 - promover o cadastramento das pessoas portadoras de necessidades especiai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 - oferecer periodicamente às empresas o cadastro de pessoas portadoras de necessidades especiai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§ 2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O Estado de Mato Grosso proporcionará benefícios fiscais às empresas que se proponham a empregar pessoas portadoras de necessidades especiai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3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Fica autorizada a Administração Pública Estadual a realizar concursos públicos para provimento de cargo ou emprego público a ser preenchido exclusivamente por pessoas portadoras de necessidades especiai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3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Esta lei complementar entra em vigor na data da sua publicaçã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rt. 3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Revogam-se as disposições em contrári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lácio Paiaguás, em Cuiabá, 25 de novembro de 200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s) JOSÉ ROGÉRIO SALLES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overnador do Estad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53:00Z</dcterms:created>
  <dc:creator>luiscampioni</dc:creator>
  <dc:description/>
  <cp:keywords/>
  <dc:language>en-US</dc:language>
  <cp:lastModifiedBy>luiscampioni</cp:lastModifiedBy>
  <dcterms:modified xsi:type="dcterms:W3CDTF">2010-06-14T18:54:00Z</dcterms:modified>
  <cp:revision>1</cp:revision>
  <dc:subject/>
  <dc:title/>
</cp:coreProperties>
</file>